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STATUTO</w:t>
      </w:r>
      <w:r>
        <w:rPr>
          <w:b/>
          <w:sz w:val="40"/>
          <w:szCs w:val="40"/>
        </w:rPr>
        <w:t xml:space="preserve">   COMITATO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“  </w:t>
      </w:r>
      <w:r>
        <w:rPr>
          <w:b/>
          <w:sz w:val="40"/>
          <w:szCs w:val="40"/>
        </w:rPr>
        <w:t>VIVERE SAN JACOPO  IN LUPETA 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RT. 1  </w:t>
      </w:r>
      <w:r>
        <w:rPr>
          <w:b/>
          <w:bCs/>
        </w:rPr>
        <w:t xml:space="preserve">   -  DENOMINAZIONE </w:t>
      </w:r>
    </w:p>
    <w:p>
      <w:pPr>
        <w:pStyle w:val="Normal"/>
        <w:spacing w:lineRule="auto" w:line="360"/>
        <w:jc w:val="both"/>
        <w:rPr/>
      </w:pPr>
      <w:r>
        <w:rPr/>
        <w:t>È costituito, senza fini di lucro il comitato denominato “_VIVERE SAN JACOPO IN LUPETA” regolato dal presente Statu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RT. 2     -  </w:t>
      </w:r>
      <w:r>
        <w:rPr>
          <w:b/>
        </w:rPr>
        <w:t xml:space="preserve">SEDE </w:t>
      </w:r>
    </w:p>
    <w:p>
      <w:pPr>
        <w:pStyle w:val="Corpodeltesto2"/>
        <w:rPr/>
      </w:pPr>
      <w:r>
        <w:rPr/>
        <w:t>Il comitato ha sede a Vicopisano  in via Moricotti n.° 2  cap._56010 prov. di Pisa  presso la Parrocchia di Vicopisano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ART. 3    -  </w:t>
      </w:r>
      <w:r>
        <w:rPr>
          <w:bCs w:val="false"/>
        </w:rPr>
        <w:t>DURATA</w:t>
      </w:r>
    </w:p>
    <w:p>
      <w:pPr>
        <w:pStyle w:val="Normal"/>
        <w:spacing w:lineRule="auto" w:line="360"/>
        <w:jc w:val="both"/>
        <w:rPr/>
      </w:pPr>
      <w:r>
        <w:rPr/>
        <w:t>La durata del comitato viene stabilita dalla data della sua costituzione sino a tempo indeterminato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ART. 4    -  FINALITA’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l comitato intende perseguire esclusivamente finalità di volontariato per tutelare, valorizzare  e vivere la  Chiesa di San Jacopo in Lupeta di Vicopisano , promuovendo attività ed iniziative atte a rendere possibile il reperimento fondi per la sua  manutenzione. </w:t>
      </w:r>
    </w:p>
    <w:p>
      <w:pPr>
        <w:pStyle w:val="Normal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</w:rPr>
        <w:t>ART. 5    -  ATTIVITA’ SVOLTE</w:t>
      </w:r>
    </w:p>
    <w:p>
      <w:pPr>
        <w:pStyle w:val="TextBody"/>
        <w:rPr/>
      </w:pPr>
      <w:r>
        <w:rPr/>
        <w:t xml:space="preserve">Le finalità suindicate saranno realizzate attraverso l’intervento operativo dei promotori nei sottospecificati settori: </w:t>
      </w:r>
    </w:p>
    <w:p>
      <w:pPr>
        <w:pStyle w:val="TextBody"/>
        <w:rPr/>
      </w:pPr>
      <w:r>
        <w:rPr/>
        <w:t>_</w:t>
      </w:r>
      <w:r>
        <w:rPr>
          <w:b/>
        </w:rPr>
        <w:t>Ricerca storica, artistica, tutela dell’ambiente;</w:t>
      </w:r>
    </w:p>
    <w:p>
      <w:pPr>
        <w:pStyle w:val="TextBody"/>
        <w:rPr>
          <w:b/>
          <w:b/>
        </w:rPr>
      </w:pPr>
      <w:r>
        <w:rPr/>
        <w:t>_</w:t>
      </w:r>
      <w:r>
        <w:rPr>
          <w:b/>
        </w:rPr>
        <w:t>Feste patronali,  promozione percorso turistico all’interno del territorio comunale;</w:t>
      </w:r>
    </w:p>
    <w:p>
      <w:pPr>
        <w:pStyle w:val="TextBody"/>
        <w:rPr/>
      </w:pPr>
      <w:r>
        <w:rPr>
          <w:b/>
        </w:rPr>
        <w:t>_Celebrazioni Liturgiche;</w:t>
      </w:r>
    </w:p>
    <w:p>
      <w:pPr>
        <w:pStyle w:val="TextBody"/>
        <w:rPr>
          <w:b/>
          <w:b/>
        </w:rPr>
      </w:pPr>
      <w:r>
        <w:rPr>
          <w:b/>
        </w:rPr>
        <w:t>_Manifestazioni socio culturali, pubblicizzazione degli eventi per far conoscere la chiesa nel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contesto del patrimonio architettonico del borgo medievale di Vicopisano.</w:t>
      </w:r>
    </w:p>
    <w:p>
      <w:pPr>
        <w:pStyle w:val="TextBody"/>
        <w:rPr/>
      </w:pPr>
      <w:r>
        <w:rPr/>
        <w:t>E’ fatto divieto al comitato di svolgere attività diverse da quelle elencate ad eccezione di quelle ad esse direttamente connesse e/o accessorie in quanto integrative delle stess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/>
        </w:rPr>
      </w:pPr>
      <w:r>
        <w:rPr/>
        <w:t xml:space="preserve">ART.7    -  </w:t>
      </w:r>
      <w:r>
        <w:rPr>
          <w:bCs/>
        </w:rPr>
        <w:t>COMPONENT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Fanno parte del comitato, tutti i cittadini, anche non residenti nel Comune di Vicopisano, com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gue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b/>
        </w:rPr>
        <w:t>Membri Promotori Fondatori</w:t>
      </w:r>
      <w:r>
        <w:rPr/>
        <w:t>, che sottoscrivono l’atto costitutivo. Presenti alla firma:   Campana Matteo,De Biase Silvia, Don Tadeusz Dobrowolski, Fagiolini Marco, Frediani Lorenzo, Landi Luciano, Pardini Rossana, Pierobon Paolo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b/>
        </w:rPr>
        <w:t>Membri Promotori  Ordinari</w:t>
      </w:r>
      <w:r>
        <w:rPr/>
        <w:t>, che vengono ammessi su richiesta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b/>
        </w:rPr>
        <w:t>Membri Aderenti Sostenitori</w:t>
      </w:r>
      <w:r>
        <w:rPr/>
        <w:t>, che contribuiscono tangibilmente al finanziamento e/o realizzazione delle finalità del comitato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b/>
        </w:rPr>
        <w:t xml:space="preserve">Membri Aderenti Onorari, </w:t>
      </w:r>
      <w:r>
        <w:rPr/>
        <w:t>che vengono iscritti a titolo di riconoscimento onorifico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La richiesta di ammissione dovrà contenere la dichiarazione dell’aspirante promotore e/o aderente di condividere le finalità del comitato, di accettare senza alcuna riserva lo statuto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n caso di accoglimento della domanda di adesione il nuovo promotore/aderente , nei successivi n° 30 giorni dovrà versare al Cassiere del comitato la quota annuale di iscrizione. Il Cassiere rilascerà al promotore la relativa ricevuta dell’avvenuto pagamento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L’adesione al comitato è a tempo indeterminato, è libera e senza discriminazione alcuna, purché l’attività dell’aderente  non sia in contrasto con le finalità del comitato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no considerate cause di esclusione dal comitato: comportamenti considerati dall’assemblea indegni o nocivi del buon nome del comitato, indisciplina, dimissioni, decesso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3"/>
        <w:spacing w:lineRule="auto" w:line="360"/>
        <w:ind w:left="0" w:right="-1" w:hanging="0"/>
        <w:rPr>
          <w:bCs/>
        </w:rPr>
      </w:pPr>
      <w:r>
        <w:rPr>
          <w:bCs/>
        </w:rPr>
        <w:t>ART. 8    -  PATRIMONI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l patrimonio del Comitato è costituit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/>
        <w:t>Dal versamento di una quota iniziale di iscrizione e da una quota annuale stabilite dall’Assemble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/>
        <w:t>Dai contributi raccolti per pubblica sottoscrizione o versati da membri sostenitori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/>
        <w:t>Da contribuzioni straordinarie di Enti, Associazioni o Privati Cittadini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Tutte le somme derivanti dai contributi saranno interamente ed esclusivamente destinate ad attività diretta al conseguimento delle finalità di cui all’Art. 5</w:t>
      </w:r>
    </w:p>
    <w:p>
      <w:pPr>
        <w:pStyle w:val="Heading4"/>
        <w:ind w:right="-1" w:hanging="0"/>
        <w:jc w:val="left"/>
        <w:rPr/>
      </w:pPr>
      <w:r>
        <w:rPr/>
      </w:r>
    </w:p>
    <w:p>
      <w:pPr>
        <w:pStyle w:val="Heading4"/>
        <w:ind w:right="-1" w:hanging="0"/>
        <w:jc w:val="left"/>
        <w:rPr/>
      </w:pPr>
      <w:r>
        <w:rPr/>
        <w:t xml:space="preserve">ART. 9    -  </w:t>
      </w:r>
      <w:r>
        <w:rPr>
          <w:bCs w:val="false"/>
        </w:rPr>
        <w:t>ORGANI</w:t>
      </w:r>
    </w:p>
    <w:p>
      <w:pPr>
        <w:pStyle w:val="Normal"/>
        <w:spacing w:lineRule="auto" w:line="360"/>
        <w:ind w:left="540" w:right="-1" w:hanging="0"/>
        <w:jc w:val="both"/>
        <w:rPr/>
      </w:pPr>
      <w:r>
        <w:rPr/>
        <w:t>L’attività del Comitato viene svolta dai seguenti organi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/>
        <w:t>L’Assemblea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/>
        <w:t>Il Presidente;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  <w:t>l’Assemblea, costituita dai membri fondatori; aderenti ordinari e sostenitori, viene convocata dal Presidente, a mezzo avviso scritto, o  e-mail e/o sms con congruo anticipo, ogni volta che egli lo ritenga opportuno o ne sia fatta richiesta da almeno un quinto dei componenti di cui all’art.7 e almeno 2  volte all’anno per l’approvazione del bilancio preventivo e del rendiconto consuntivo. Le deliberazioni sono prese a maggioranza dei voti qualunque sia il numero dei presenti.  La carica di Presidente viene attribuita a maggioranza dei votanti da parte dell’Assemblea, ha la durata di un anno ed è rinnovabile fino a un massimo di quattro anni, così pure per tutte le altre cariche all’interno del comitato stesso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  <w:t>Il Presidente è il legale rappresentante del Comitato, dirige lo stesso e lo rappresenta a tutti gli effetti, firma gli atti che impegnano il Comitato sia nei confronti dei componenti che dei terzi. Il Presidente è investito dei più ampi poteri per l’amministrazione, il conseguimento delle finalità e l’attuazione delle stesse secondo le norme del presente statuto e le direttive dell’assemblea. L’Assemblea elegge altresì, a maggioranza dei votanti, un Segretario e un Cassiere. Il Segretario si adopera per il coordinamento delle attività del Comitato e tiene aggiornato l’elenco degli aderenti, redige i verbali, attende alla corrispondenza del Comitato. Il Cassiere è responsabile del patrimonio di cui all’art.8, della tenuta dei libri contabili, della riscossione dei contributi, dei pagamenti, della rendicontazione delle spese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  <w:t>Al Presidente e ai membri del Comitato non compete alcun compenso per l’attività svolta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  <w:t>L’Assemblea può autorizzare il rimborso delle spese sostenute nel decorso delle attività svolte in nome e per conto del Comitato. L’Assemblea può modificare e/o incrementare gli articoli del presente statuto su proposta di almeno 2/3 (due terzi) dei componenti l’assemblea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ART. 10    -   SCIOGLIMENTO</w:t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In caso di scioglimento del Comitato per qualsiasi causa l’Assemblea, onorati i debiti,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etermina la devoluzione del restante patrimonio alla Parrocchia di Vicopisano, che l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estinerà ad interventi finalizzati al mantenimento delle Chiese  del territori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ART. 11    -  RICONOSCIMENTO</w:t>
      </w:r>
    </w:p>
    <w:p>
      <w:pPr>
        <w:pStyle w:val="Normal"/>
        <w:rPr/>
      </w:pPr>
      <w:r>
        <w:rPr/>
        <w:t xml:space="preserve">            </w:t>
      </w:r>
      <w:r>
        <w:rPr/>
        <w:t>I costituenti si riservano la facoltà di richiedere il riconoscimento del Comitato in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iuridica. La relativa delibera è assunta dall’Assemblea che demanda al Presidente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volgimento di tutto quanto necessario per la definizione degli atti necessari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ART. 12    -  NORME FINAL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rticolari norme di funzionamento e di esecuzione del presente statuto potranno es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ventualmente disposte con regolamento interno da elaborarsi a cura dell’Assemblea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>Per tutto quanto non previsto nel presente statuto si fa riferimento alle norme di legge i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materia e ai principi generali dell’ordinamento giuridico.</w:t>
      </w:r>
    </w:p>
    <w:p>
      <w:pPr>
        <w:pStyle w:val="Heading"/>
        <w:jc w:val="left"/>
        <w:rPr/>
      </w:pPr>
      <w:r>
        <w:rPr/>
        <w:t xml:space="preserve">           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Firmato e sottoscritto:                                    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ana Matteo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Biase Silvia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 Tadeusz Dobrowolski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giolini Marco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ediani Lorenzo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ndi Luciano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dini Rossana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robon Paolo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u w:val="single"/>
        </w:rPr>
        <w:t>Vicopisano  28 Aprile 2015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42" w:right="-1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-180" w:right="-1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26:00Z</dcterms:created>
  <dc:creator>Rosalia Marzocca</dc:creator>
  <dc:description/>
  <dc:language>en-US</dc:language>
  <cp:lastModifiedBy>user</cp:lastModifiedBy>
  <cp:lastPrinted>2015-05-01T18:04:00Z</cp:lastPrinted>
  <dcterms:modified xsi:type="dcterms:W3CDTF">2015-05-01T16:19:00Z</dcterms:modified>
  <cp:revision>4</cp:revision>
  <dc:subject/>
  <dc:title>STATUTO DI UN’ASSOCIAZIONE NON RICONOSCIUTA DENOMINATA “__________”</dc:title>
</cp:coreProperties>
</file>